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28" w:before="0" w:after="0"/>
        <w:jc w:val="center"/>
        <w:rPr/>
      </w:pPr>
      <w:r>
        <w:rPr>
          <w:rStyle w:val="StrongEmphasis"/>
          <w:b w:val="false"/>
          <w:bCs w:val="false"/>
          <w:spacing w:val="-12"/>
          <w:sz w:val="28"/>
          <w:szCs w:val="28"/>
        </w:rPr>
        <w:t xml:space="preserve">ПАМЯТКА </w:t>
        <w:br/>
        <w:t xml:space="preserve">РАБОТОДАТЕЛЯМ, ПЛАНИРУЮЩИМ </w:t>
        <w:br/>
        <w:t xml:space="preserve">ПРИВЛЕЧЕНИЕ ИНОСТРАННЫХ РАБОТНИКОВ </w:t>
        <w:br/>
        <w:t xml:space="preserve">НА ТЕРРИТОРИИ РЕСПУБЛИКИ МАРИЙ ЭЛ </w:t>
      </w:r>
    </w:p>
    <w:p>
      <w:pPr>
        <w:pStyle w:val="Heading3"/>
        <w:spacing w:lineRule="atLeast" w:line="228" w:before="0" w:after="0"/>
        <w:jc w:val="both"/>
        <w:rPr>
          <w:rStyle w:val="StrongEmphasis"/>
          <w:b w:val="false"/>
          <w:b w:val="false"/>
          <w:bCs w:val="false"/>
          <w:color w:val="006400"/>
          <w:spacing w:val="-12"/>
          <w:sz w:val="28"/>
          <w:szCs w:val="28"/>
        </w:rPr>
      </w:pPr>
      <w:r>
        <w:rPr/>
      </w:r>
    </w:p>
    <w:p>
      <w:pPr>
        <w:pStyle w:val="Style14"/>
        <w:spacing w:lineRule="atLeast" w:line="228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Департамент труда и занятости населения Республики Марий Эл как орган исполнительной власти Республики Марий Эл, уполномоченный на определение потребности в привлечении иностранных работников, в том числе увеличения (уменьшения) размера потребности в привлечении иностранных работников в Республике Марий Эл, информирует. </w:t>
      </w:r>
    </w:p>
    <w:p>
      <w:pPr>
        <w:pStyle w:val="Style14"/>
        <w:spacing w:lineRule="atLeast" w:line="22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5 года в связи с изменением миграционного законодательства привлечение иностранных работников из стран с безвизовым режимом осуществляется на основании приобретенного патента, который разрешает осуществление трудовой деятельности у работодателей - юридических и физических лиц. </w:t>
      </w:r>
    </w:p>
    <w:p>
      <w:pPr>
        <w:pStyle w:val="Style14"/>
        <w:spacing w:lineRule="atLeast" w:line="228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вопросам оформления патента необходимо обращаться в Управление по вопросам миграции Министерства внутренних дел по Республике Марий Эл, тел. для справок 8(8362) 68-07-21. </w:t>
      </w:r>
    </w:p>
    <w:p>
      <w:pPr>
        <w:pStyle w:val="Style14"/>
        <w:spacing w:lineRule="atLeast" w:line="228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влечение иностранных работников из стран с визовым режимом въезда осуществляется, как и прежде, в рамках выделенной работодателю квоты на текущий и (или) предстоящий год по результатам рассмотрения соответствующих заяво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ем заявок осуществляется в соответствии с приказом Министерства труда и социальной защиты Российской Федерации от 23 января 2014 года </w:t>
        <w:br/>
        <w:t>№ 27н « Об утверждении Правил определения органами государственной власти субъекта Российской Федерации потребности в привлечении иностранных работник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аем внимание, что заявка оформляется работодателем самостоятельно через Интернет с использованием автоматизированной информационной системы «Миграционные квоты (далее - АИК «Миграционные квоты»).      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уп к АИК «Миграционные квоты» осуществляется бесплатно через Интернет по адресу: </w:t>
      </w:r>
      <w:hyperlink r:id="rId2">
        <w:r>
          <w:rPr>
            <w:rStyle w:val="InternetLink"/>
            <w:color w:val="0000FF"/>
            <w:szCs w:val="28"/>
            <w:u w:val="single"/>
          </w:rPr>
          <w:t>www.migrakvota.gov.ru</w:t>
        </w:r>
      </w:hyperlink>
      <w:r>
        <w:rPr>
          <w:szCs w:val="28"/>
        </w:rPr>
        <w:t xml:space="preserve"> после регистрации.  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ем заявок осуществляется: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 на корректировку утвержденного размера квоты текущего года</w:t>
      </w:r>
      <w:r>
        <w:rPr>
          <w:bCs/>
          <w:szCs w:val="28"/>
        </w:rPr>
        <w:t xml:space="preserve"> (увеличение, уменьшение или обращающиеся впервые)</w:t>
      </w:r>
      <w:r>
        <w:rPr>
          <w:b/>
          <w:bCs/>
          <w:szCs w:val="28"/>
        </w:rPr>
        <w:t xml:space="preserve"> - до 01 октября текущего года;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- о потребности привлечения иностранной рабочей силы </w:t>
        <w:br/>
        <w:t>на предстоящий год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- до 25 июля 2016 года 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Прием заявок на бумажном носителе осуществляется в указанные сроки по адресу: </w:t>
      </w:r>
      <w:r>
        <w:rPr>
          <w:szCs w:val="28"/>
        </w:rPr>
        <w:t xml:space="preserve">г. Йошкар-Ола, Ленинский проспект, 24а, кабинет 405, </w:t>
        <w:br/>
        <w:t xml:space="preserve">понедельник - пятница с 8.30 до 17.00 часов, перерыв с 12.30 до 13.30 часов, телефон для справок 8(8362) 41-37-1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едставлении заявок на бумажном носителе, работодатели предоставляют дополнительно пакет документов, включающ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Копию свидетельства о постановке на учет российской организации в налоговом органе по месту нахождения на территории Российской Федерации (ИНН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пию выписки из Единого государственного реестра юридических лиц (ЕГРЮЛ) или индивидуальных предпринимателей (ЕГРИП), которая действительна на момент подачи заявки о потребности в иностранных работник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Гарантийное письмо, подтверждающее возможность обеспечения иностранного работника на период осуществления им трудовой деятельности жилым помещ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арантийное письмо, подтверждающее возможность оказания иностранному работнику медицинского обеспе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Справка об отсутствии процедур ликвидации, банкротства </w:t>
        <w:br/>
        <w:t>(заполняется работодателем в произвольной форм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основание привлечения иностранных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документы заверяются подписью руководителя и удостоверяются печатью организации.</w:t>
      </w:r>
    </w:p>
    <w:p>
      <w:pPr>
        <w:pStyle w:val="Style14"/>
        <w:spacing w:lineRule="atLeast" w:line="22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8"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щаем Ваше внимание:</w:t>
      </w:r>
    </w:p>
    <w:p>
      <w:pPr>
        <w:pStyle w:val="Style14"/>
        <w:spacing w:lineRule="atLeast" w:line="22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казом Минтруда России от 23 января 2014 года № 27н утверждены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/>
            <w:bCs/>
            <w:color w:val="CC0000"/>
            <w:sz w:val="28"/>
            <w:szCs w:val="28"/>
            <w:u w:val="single"/>
          </w:rPr>
          <w:t>рекомендации по заполнению формы заявки работодателя</w:t>
        </w:r>
      </w:hyperlink>
      <w:r>
        <w:rPr>
          <w:color w:val="000000"/>
          <w:sz w:val="28"/>
          <w:szCs w:val="28"/>
        </w:rPr>
        <w:t>, заказчика работ (услуг) о потребности в привлечении иностранных работников, в том числе увеличении (уменьшении) размера потребности;</w:t>
      </w:r>
    </w:p>
    <w:p>
      <w:pPr>
        <w:pStyle w:val="Style14"/>
        <w:spacing w:lineRule="atLeast" w:line="22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дельных видах экономической деятельности постановлением Правительства РФ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/>
            <w:bCs/>
            <w:color w:val="CC0000"/>
            <w:sz w:val="28"/>
            <w:szCs w:val="28"/>
            <w:u w:val="single"/>
          </w:rPr>
          <w:t>установлена допустимая доля иностранных работников</w:t>
        </w:r>
      </w:hyperlink>
      <w:r>
        <w:rPr>
          <w:color w:val="000000"/>
          <w:sz w:val="28"/>
          <w:szCs w:val="28"/>
        </w:rPr>
        <w:t>, используемых хозяйствующими субъектами;</w:t>
      </w:r>
    </w:p>
    <w:p>
      <w:pPr>
        <w:pStyle w:val="Style14"/>
        <w:spacing w:lineRule="atLeast" w:line="22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гласно п.10 «б» Правил формирования квоты размер заработной платы иностранных работников не может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ниже величины прожиточного минимума трудоспособного населения в Республике Марий Эл</w:t>
      </w:r>
      <w:r>
        <w:rPr>
          <w:color w:val="000000"/>
          <w:sz w:val="28"/>
          <w:szCs w:val="28"/>
        </w:rPr>
        <w:t xml:space="preserve">.  Постановлением Правительства Республики Марий Эл от 17 октября </w:t>
        <w:br/>
        <w:t>2016 г. № 454 прожиточный минимум для трудоспособного населения утвержден в разм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9583</w:t>
      </w:r>
      <w:r>
        <w:rPr>
          <w:rStyle w:val="StrongEmphasis"/>
          <w:i/>
          <w:iCs/>
          <w:color w:val="000000"/>
          <w:sz w:val="28"/>
          <w:szCs w:val="28"/>
        </w:rPr>
        <w:t xml:space="preserve"> руб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 итогам 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а 2016 года).</w:t>
      </w:r>
    </w:p>
    <w:p>
      <w:pPr>
        <w:pStyle w:val="Style14"/>
        <w:spacing w:lineRule="atLeast" w:line="22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 работодателям соблюдать положения законодательства.</w:t>
      </w:r>
    </w:p>
    <w:p>
      <w:pPr>
        <w:pStyle w:val="Style14"/>
        <w:spacing w:lineRule="atLeast" w:line="228"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8" w:before="0" w:after="360"/>
        <w:ind w:firstLine="720"/>
        <w:jc w:val="both"/>
        <w:rPr/>
      </w:pPr>
      <w:r>
        <w:rPr>
          <w:color w:val="000000"/>
          <w:sz w:val="28"/>
          <w:szCs w:val="28"/>
        </w:rPr>
        <w:t>Напоминаем, что в Российской Федерации действует приоритетное право на трудоустройство российских безработных граждан, поэтому работодателям перед подачей заявки на квоту необходимо обратиться в органы службы занятости населения Республики Марий Эл с заявлением о подборе необходимых работников из числа российских граждан на рабочие места, планируемые для иностранных работников.</w:t>
      </w:r>
    </w:p>
    <w:p>
      <w:pPr>
        <w:pStyle w:val="Style14"/>
        <w:spacing w:lineRule="atLeast" w:line="228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.07.2002г. №115-ФЗ «О правовом положении иностранных граждан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ез учета кво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осуществлению трудовой деятельности на территории РФ возможно привлечение граждан Республики Казахстан и Республики Беларусь, а также иностранных граждан, постоянно или временно проживающих в Российской Федерации на законных основаниях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c2ctextspan">
    <w:name w:val="skype_c2c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kvota.gov.ru/" TargetMode="External"/><Relationship Id="rId3" Type="http://schemas.openxmlformats.org/officeDocument/2006/relationships/hyperlink" Target="http://czn.kurganobl.ru/assets/files/irs_rekomendatcii_zapolneniia_forma_zayavki_rabotodatel_2014.pdf" TargetMode="External"/><Relationship Id="rId4" Type="http://schemas.openxmlformats.org/officeDocument/2006/relationships/hyperlink" Target="http://czn.kurganobl.ru/assets/files2016/pprf_1358_ot_15_12_201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2:00Z</dcterms:created>
  <dc:creator>u40801</dc:creator>
  <dc:description/>
  <cp:keywords/>
  <dc:language>en-US</dc:language>
  <cp:lastModifiedBy>u40801</cp:lastModifiedBy>
  <cp:lastPrinted>2016-11-03T13:59:00Z</cp:lastPrinted>
  <dcterms:modified xsi:type="dcterms:W3CDTF">2016-11-03T11:02:00Z</dcterms:modified>
  <cp:revision>2</cp:revision>
  <dc:subject/>
  <dc:title>Информация для работодателей, планирующих привлечение иностранных работников на территории Курганской области в 2016-2017 годах</dc:title>
</cp:coreProperties>
</file>